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审核评估第一次大检查整改反馈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专项工作组（教学单位工作组）：电子通信工程学院                                           填表时间：</w:t>
      </w:r>
      <w:r>
        <w:rPr>
          <w:rFonts w:eastAsia="微软雅黑" w:cs="微软雅黑" w:ascii="微软雅黑" w:hAnsi="微软雅黑"/>
          <w:b/>
          <w:sz w:val="24"/>
          <w:szCs w:val="24"/>
        </w:rPr>
        <w:t>2019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b/>
          <w:sz w:val="24"/>
          <w:szCs w:val="24"/>
        </w:rPr>
        <w:t>日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65"/>
        <w:gridCol w:w="6145"/>
        <w:gridCol w:w="1008"/>
        <w:gridCol w:w="4854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检查项目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存在问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责任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整改措施及任务完成时间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整体工作状态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视评建工作，但应进一步增强责任意识，提高重视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琦进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召开全体教职工参加的第一次大检查反馈暨工作讲评会，</w:t>
            </w:r>
            <w:r>
              <w:rPr>
                <w:rFonts w:ascii="宋体" w:hAnsi="宋体" w:cs="宋体"/>
                <w:sz w:val="24"/>
                <w:szCs w:val="24"/>
              </w:rPr>
              <w:t>进一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确</w:t>
            </w:r>
            <w:r>
              <w:rPr>
                <w:rFonts w:ascii="宋体" w:hAnsi="宋体" w:cs="宋体"/>
                <w:sz w:val="24"/>
                <w:szCs w:val="24"/>
              </w:rPr>
              <w:t>责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完成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评建工作开展有整体思路，但思考研究不够深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琦进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进一步深入研究（完成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）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评建工作职责落实情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院网站建设还有待进一步完善，对开展的审核评估工作做好宣传报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柯姗姗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增加</w:t>
            </w:r>
            <w:r>
              <w:rPr>
                <w:rFonts w:ascii="宋体" w:hAnsi="宋体" w:cs="宋体"/>
                <w:sz w:val="24"/>
                <w:szCs w:val="24"/>
              </w:rPr>
              <w:t>评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报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栏（完成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加强宣传（持续）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进一步做好电子通信工程学院发展沿革、办学定位、办学特色（人才培养特色）、发展规划、本科专业布局、生源情况、就业情况、教学质量保障体系等的思考及典型做法的总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琦进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善相关</w:t>
            </w: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料，准备好汇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完成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上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做好做实校企合作育人，在合作育人过程中师资队伍建设、课程建设、教材建设、毕业设计联合指导、横向课题研究等方面，拓宽融合的范围，推进融合的深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长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阳光电源、徽辰智电等企业搞好全方位</w:t>
            </w:r>
            <w:r>
              <w:rPr>
                <w:rFonts w:ascii="宋体" w:hAnsi="宋体" w:cs="宋体"/>
                <w:sz w:val="24"/>
                <w:szCs w:val="24"/>
              </w:rPr>
              <w:t>校企合作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造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+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基地（完成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上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进一步做好命题、试卷、毕业设计（论文）等学生成果的规范性管理工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舒敬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进一步做好命题、试卷、毕业设计（论文）等学生成果的规范性管理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持续）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基层教学组织架构尚未形成，基本教学活动尚未形成惯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舒敬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化系内专业调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完成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督促各系开展教学活动，要求系每月上报教研活动计划，每学期提交教研活动总结（持续）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对于外聘教师管理，要注重过程管理和人文关怀，充分作用其发挥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舒敬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强</w:t>
            </w:r>
            <w:r>
              <w:rPr>
                <w:rFonts w:ascii="宋体" w:hAnsi="宋体" w:cs="宋体"/>
                <w:sz w:val="24"/>
                <w:szCs w:val="24"/>
              </w:rPr>
              <w:t>外聘教师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持续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落实听课小组的工作职责，充分发挥作用，确保听课效果，注重结果的运用；加强教学质量监控的落实；提升教师在教学各个环节的质量意识；强化教学质量监控小组的工作职责和体系，保证各项工作正常进行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舒敬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强管理人员听课和教师互听课制度的落实和检查，强化质量监控（持续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 “</w:t>
            </w:r>
            <w:r>
              <w:rPr>
                <w:rFonts w:ascii="宋体" w:hAnsi="宋体" w:cs="宋体"/>
                <w:sz w:val="24"/>
                <w:szCs w:val="24"/>
              </w:rPr>
              <w:t>三纲两书”的制修订，需加强论证、审核过程；教学大纲注意融入企业标准、教学方法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舒敬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人才培养方案</w:t>
            </w:r>
            <w:r>
              <w:rPr>
                <w:rFonts w:ascii="宋体" w:hAnsi="宋体" w:cs="宋体"/>
                <w:sz w:val="24"/>
                <w:szCs w:val="24"/>
              </w:rPr>
              <w:t>“三纲两书”的制修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契机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入工程认证理念和</w:t>
            </w:r>
            <w:r>
              <w:rPr>
                <w:rFonts w:ascii="宋体" w:hAnsi="宋体" w:cs="宋体"/>
                <w:sz w:val="24"/>
                <w:szCs w:val="24"/>
              </w:rPr>
              <w:t>企业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优化教学内容，改革</w:t>
            </w:r>
            <w:r>
              <w:rPr>
                <w:rFonts w:ascii="宋体" w:hAnsi="宋体" w:cs="宋体"/>
                <w:sz w:val="24"/>
                <w:szCs w:val="24"/>
              </w:rPr>
              <w:t>教学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手段（完成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基地建设：重点实习实训基地建设过程中，进一步推进共建课程、共建教材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长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阳光电源、徽辰智电等企业搞好全方位</w:t>
            </w:r>
            <w:r>
              <w:rPr>
                <w:rFonts w:ascii="宋体" w:hAnsi="宋体" w:cs="宋体"/>
                <w:sz w:val="24"/>
                <w:szCs w:val="24"/>
              </w:rPr>
              <w:t>校企合作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造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+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基地（完成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上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做好审核评估深度访谈的准备工作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琦进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做好审核评估深度访谈的准备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持续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积极主动开展工作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加压，主动思考，主动挖掘任务，在“双基”达标工作上争创一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舒敬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化各系专业布局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强专业系，开展好基层教学活动（持续）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一流专业建设上力争取得更好的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琦进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信工程专业争取国家“一流”专业，电子信息工程专业申报省级“一流”专业（持续）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专业认证上主动作为，争取早日完成前期建设准备工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舒敬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信息工程专业和通信工程专业的培养方案和课程“三纲两书”按工程认证标准制定；力争年底提交认证申请报告初稿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存在的主要问题及整改措施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查找准确、清晰，但缺乏针对性思考，部分工作需共同研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琦进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召开专题会议，</w:t>
            </w:r>
            <w:r>
              <w:rPr>
                <w:rFonts w:ascii="宋体" w:hAnsi="宋体" w:cs="宋体"/>
                <w:sz w:val="24"/>
                <w:szCs w:val="24"/>
              </w:rPr>
              <w:t>针对性研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问题解决方案（完成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阅工作支撑材料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级负责的工作机制和落实机制有待进一步完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琦进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善</w:t>
            </w:r>
            <w:r>
              <w:rPr>
                <w:rFonts w:ascii="宋体" w:hAnsi="宋体" w:cs="宋体"/>
                <w:sz w:val="24"/>
                <w:szCs w:val="24"/>
              </w:rPr>
              <w:t>层级负责的工作机制和落实机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完成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进一步完善档案体系建设，注重保存过程性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柯姗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红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美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档案室的建设与美化（完成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；完善教学、行政、学工、党务档案（持续）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作组负责人（签名）：</w:t>
      </w:r>
    </w:p>
    <w:sectPr>
      <w:type w:val="nextPage"/>
      <w:pgSz w:orient="landscape" w:w="16838" w:h="11906"/>
      <w:pgMar w:left="1440" w:right="1440" w:gutter="0" w:header="0" w:top="1797" w:footer="0" w:bottom="12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5:51:00Z</dcterms:created>
  <dc:creator>Administrator</dc:creator>
  <dc:description/>
  <dc:language>en-US</dc:language>
  <cp:lastModifiedBy>lenovo</cp:lastModifiedBy>
  <dcterms:modified xsi:type="dcterms:W3CDTF">2019-08-07T08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